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275"/>
        <w:gridCol w:w="4332"/>
      </w:tblGrid>
      <w:tr>
        <w:trPr>
          <w:trHeight w:val="1980" w:hRule="atLeast"/>
        </w:trPr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1" w:hanging="37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/>
            </w:pPr>
            <w:r>
              <w:rPr/>
              <w:t>«__24__»  ___10___   2022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__363__</w:t>
            </w:r>
          </w:p>
        </w:tc>
      </w:tr>
    </w:tbl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организации и проведении </w:t>
      </w:r>
    </w:p>
    <w:p>
      <w:pPr>
        <w:pStyle w:val="Heading2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ого этапа всероссийской и</w:t>
      </w:r>
    </w:p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й олимпиад школьников  </w:t>
      </w:r>
    </w:p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/2023 учебном году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88"/>
        <w:rPr/>
      </w:pPr>
      <w:r>
        <w:rPr>
          <w:szCs w:val="28"/>
        </w:rPr>
        <w:t xml:space="preserve">В соответствии с планом работы Управления образования г.Казани на  2022/2023 учебный год, с приказами МО и Н РТ от 20.10.2022 № под-1780/22 «О проведении  муниципального этапа всероссийской и республиканской олимпиад  школьников в 2022-2023 учебном году», Управления образования ИКМО г.Казани от 20.10.2022 №948/02-05-02 «О проведении муниципального этапа Всероссийской и Республиканской олимпиад школьников  в 2022/2023 учебном году» </w:t>
      </w:r>
      <w:r>
        <w:rPr>
          <w:b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Эксперту отдела образования И.В.Загировой, заместителю начальника РОО по национальному образованию А.М.Гилазовой, заведующей УМС ИМО Л.М.Ярановой организовать проведение муниципального этапа всероссийской и республиканской олимпиад школьников (далее – муниципальный этап олимпиад) согласно графику МО и Н РТ с 10 ноября по 22 декабря 2022 года в пунктах проведения олимпиад (приложение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Руководителям общеобразовательных организаций (пункты проведения олимпиад в очном формате)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. создать условия для организации и проведения муниципального этапа олимпиад школьников согласно графику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обеспечить соблюдение требований законодательства Российской Федерации в области обеспечения санитарно-эпидемиологического благополучия населения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2.3. назначить ответственного заместителя директора для организации проведения олимпиады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 организовать доставку заданий из городского олимпиадного центра ответственными членами администрации образовательных организаций (в 7.30, с копией приказа ОО) и отправку олимпиадных работ участников в течение 2 часов после завершения олимпиады в городской олимпиадный центр (г.Казань, ул.А.Еники, д.23)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5. организовать регистрацию участников муниципального этапа олимпиад школьников за 1 час до начала олимпиад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2.6. запретить участникам во время проведения олимпиады фото- и видеосъёмку,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7. обеспечить пункты проведения олимпиад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по иностранным языкам –  специалистами, средствами для воспроизведения звука и записи практического тура на электронный носитель (диктофоны, микрофоны, ноутбуки, диски или флеш-карты), 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биологии – техническими средствами (ноутбуками и проекторам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>3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1. изучить всем категориям участников Порядок проведения муниципального этапа олимпиад, методические рекомендации, инструкции и правила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2. обеспечить участие победителей и призеров школьного этапа в муниципальном этапе олимпиад согласно утвержденному списку, с документом, удостоверяющим личность участника олимпиады (иметь </w:t>
      </w:r>
      <w:r>
        <w:rPr>
          <w:b/>
          <w:sz w:val="28"/>
          <w:szCs w:val="28"/>
        </w:rPr>
        <w:t>паспорт, младшим школьникам – справку из школы с фотографией</w:t>
      </w:r>
      <w:r>
        <w:rPr>
          <w:sz w:val="28"/>
          <w:szCs w:val="28"/>
        </w:rPr>
        <w:t>, для участников по физической культуре дополнительно – справку о состоянии здоровья);  начало олимпиады в 9.30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3. назначить приказом по образовательной организации педагога для сопровождения команды школьников (дети команды в приказе указываются по каждой параллели отдельно с указанием полных данных ФИО, а также необходимо указать ФИО учителя, подготовившего ребенка к олимпиаде; копию приказа иметь с собой) в пункт проведения олимпиады и </w:t>
      </w:r>
      <w:r>
        <w:rPr>
          <w:sz w:val="28"/>
          <w:szCs w:val="28"/>
          <w:u w:val="single"/>
        </w:rPr>
        <w:t>обратно</w:t>
      </w:r>
      <w:r>
        <w:rPr>
          <w:sz w:val="28"/>
          <w:szCs w:val="28"/>
        </w:rPr>
        <w:t>, возложив на него ответственность за жизнь и здоровье детей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ить техническое сопровождение проведения онлайн олимпиады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ить участников олимпиады стационарными компьютерами, ноутбуками или иными устройствами,  имеющими выход в сеть интернет с настроенным браузером «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>»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установить подключение с использованием сервиса организации видеоконференций (отдельно для каждой аудитории)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объективность и надлежащий контроль прохождения учащимися тестовых заданий при проведении олимпиад в онлайн формате,</w:t>
        <w:tab/>
        <w:tab/>
        <w:tab/>
        <w:t>4. Контроль за исполнением данного приказа оставляю за собо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                                                                                       Т.К.Ершов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 xml:space="preserve">И.В.Загирова, </w:t>
      </w:r>
    </w:p>
    <w:p>
      <w:pPr>
        <w:pStyle w:val="Normal"/>
        <w:spacing w:lineRule="auto" w:line="288"/>
        <w:rPr/>
      </w:pPr>
      <w:r>
        <w:rPr/>
        <w:t>8(843)560-57-9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0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0"/>
      <w:szCs w:val="24"/>
      <w:lang w:val="tt-RU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5:00Z</dcterms:created>
  <dc:creator>Нурфия</dc:creator>
  <dc:description/>
  <cp:keywords/>
  <dc:language>en-US</dc:language>
  <cp:lastModifiedBy>Ray</cp:lastModifiedBy>
  <cp:lastPrinted>2017-11-07T11:03:00Z</cp:lastPrinted>
  <dcterms:modified xsi:type="dcterms:W3CDTF">2022-11-08T15:20:00Z</dcterms:modified>
  <cp:revision>442</cp:revision>
  <dc:subject/>
  <dc:title>УПРАВЛЕНИЕ ОБРАЗОВАНИЯ</dc:title>
</cp:coreProperties>
</file>